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Résultats de la journée badminton du 24 octobre: duo n1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Rive nord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tbl>
      <w:tblPr>
        <w:tblW w:w="93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2268"/>
        <w:gridCol w:w="2126"/>
        <w:gridCol w:w="2268"/>
        <w:gridCol w:w="2270"/>
      </w:tblGrid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Benjamins garçons</w:t>
            </w:r>
          </w:p>
          <w:p>
            <w:pPr>
              <w:pStyle w:val="Contenudetableau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15élèves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Benjamines filles</w:t>
            </w:r>
          </w:p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10 élèves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Minimes garçons</w:t>
            </w:r>
          </w:p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22élèves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Minimes filles</w:t>
            </w:r>
          </w:p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4 élèves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neven 1</w:t>
            </w:r>
          </w:p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Gurvan Adrien)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neven 1</w:t>
            </w:r>
          </w:p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athilde Noémie)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ipavas </w:t>
            </w:r>
          </w:p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Quentin Aymeric)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neven 1</w:t>
            </w:r>
          </w:p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arion Camille)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nilis 1</w:t>
            </w:r>
          </w:p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rhtur Glen)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neven 2</w:t>
            </w:r>
          </w:p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elle, Anouck)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neven 1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neven 2</w:t>
            </w:r>
          </w:p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aryne Céline)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neven 3</w:t>
            </w:r>
          </w:p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lex Louis)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ipavas  </w:t>
            </w:r>
          </w:p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ialé Aurélie)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nilis 3</w:t>
            </w:r>
          </w:p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ulien Jean Guillaume)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neven 2</w:t>
            </w:r>
          </w:p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ylan Gwenolé)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nilis</w:t>
            </w:r>
          </w:p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anis , Lucie)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nilis 1</w:t>
            </w:r>
          </w:p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lan Youenn)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nnils 3 </w:t>
            </w:r>
          </w:p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ulien Lucas Sullivan)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sneven 3 </w:t>
            </w:r>
          </w:p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amille Amélie)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neven</w:t>
            </w:r>
          </w:p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Romain Nathaniel)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nilis 2</w:t>
            </w:r>
          </w:p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Yael, Samuel)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nnilis 2 </w:t>
            </w:r>
          </w:p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axime orry)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neven 4</w:t>
            </w:r>
          </w:p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anguy Quentin)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nilis 4</w:t>
            </w:r>
          </w:p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Youenn Anthony)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nilis 7</w:t>
            </w:r>
          </w:p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Romain Thomas)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68" w:type="dxa"/>
            <w:vMerge w:val="restart"/>
            <w:tcBorders>
              <w:lef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nilis 6</w:t>
            </w:r>
          </w:p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icolas Evan)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nilis  5</w:t>
            </w:r>
          </w:p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teven Mario)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ipavas </w:t>
            </w:r>
          </w:p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Quentin Eric)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68" w:type="dxa"/>
            <w:vMerge w:val="restart"/>
            <w:tcBorders>
              <w:lef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Résultats de la journée badminton du  14 novembre: duo n2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Rive nord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tbl>
      <w:tblPr>
        <w:tblW w:w="93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2268"/>
        <w:gridCol w:w="2126"/>
        <w:gridCol w:w="2410"/>
        <w:gridCol w:w="2128"/>
      </w:tblGrid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Benjamins garçons</w:t>
            </w:r>
          </w:p>
          <w:p>
            <w:pPr>
              <w:pStyle w:val="Contenudetableau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11élèves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Benjamines filles</w:t>
            </w:r>
          </w:p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12 élèves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Minimes garçons</w:t>
            </w:r>
          </w:p>
          <w:p>
            <w:pPr>
              <w:pStyle w:val="Contenudetableau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24élèves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Minimes filles</w:t>
            </w:r>
          </w:p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3 élèves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nilis 1</w:t>
            </w:r>
          </w:p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rthur Glen)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neven 1</w:t>
            </w:r>
          </w:p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athilde Noémie)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nilis 2</w:t>
            </w:r>
          </w:p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ime Jean Guillaume)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sneven </w:t>
            </w:r>
          </w:p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aryne Céline)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nilis 2</w:t>
            </w:r>
          </w:p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Yael, Samuel)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ipavas  </w:t>
            </w:r>
          </w:p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ialé Aurélie)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neven 1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ipavas (equipe mixte)</w:t>
            </w:r>
          </w:p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Tristan Mouana) 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sneven </w:t>
            </w:r>
          </w:p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Louis gwenolé)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nilis</w:t>
            </w:r>
          </w:p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anis , Lucie)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nilis 1</w:t>
            </w:r>
          </w:p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lan Youenn)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neven 2</w:t>
            </w:r>
          </w:p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Louis Gwenolé)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neven 2</w:t>
            </w:r>
          </w:p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elle, Anouck)</w:t>
            </w:r>
          </w:p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neven/Guip (équipe mixte)</w:t>
            </w:r>
          </w:p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hieu Ewen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nnils 3 </w:t>
            </w:r>
          </w:p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ulien Lucas )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sneven 3 </w:t>
            </w:r>
          </w:p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alentine Amélie)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ipavas 1</w:t>
            </w:r>
          </w:p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Quentin Aymeric)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neven 2</w:t>
            </w:r>
          </w:p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lex adrien)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neven 4</w:t>
            </w:r>
          </w:p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oé Camille)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ipavas 2</w:t>
            </w:r>
          </w:p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ement Jean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neven 3 (équipe mixte)</w:t>
            </w:r>
          </w:p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anguy Alizée)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esneven 2</w:t>
            </w:r>
          </w:p>
          <w:p>
            <w:pPr>
              <w:pStyle w:val="Contenudetableau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nilis 6</w:t>
            </w:r>
          </w:p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icolas Evan)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68" w:type="dxa"/>
            <w:vMerge w:val="restart"/>
            <w:tcBorders>
              <w:lef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nilis 3</w:t>
            </w:r>
          </w:p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Romain Youenn Orry)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nilis  5</w:t>
            </w:r>
          </w:p>
          <w:p>
            <w:pPr>
              <w:pStyle w:val="Contenudetableau"/>
              <w:snapToGrid w:val="false"/>
              <w:rPr/>
            </w:pPr>
            <w:r>
              <w:rPr>
                <w:sz w:val="20"/>
                <w:szCs w:val="20"/>
              </w:rPr>
              <w:t>(Julien Nico M)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nilis 4</w:t>
            </w:r>
          </w:p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ario Evan)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ipavas  2</w:t>
            </w:r>
          </w:p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Quentin Eric)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68" w:type="dxa"/>
            <w:vMerge w:val="restart"/>
            <w:tcBorders>
              <w:lef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olicepardfaut2">
    <w:name w:val="Police par défaut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Explorateurdedocument1">
    <w:name w:val="Explorateur de document1"/>
    <w:basedOn w:val="Normal"/>
    <w:qFormat/>
    <w:pPr>
      <w:shd w:fill="000080" w:val="clear"/>
    </w:pPr>
    <w:rPr>
      <w:rFonts w:ascii="Tahoma" w:hAnsi="Tahoma"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1:41:00Z</dcterms:created>
  <dc:creator> COLLEGE DE KERICHEN</dc:creator>
  <dc:description/>
  <dc:language>en-US</dc:language>
  <cp:lastModifiedBy>seb</cp:lastModifiedBy>
  <cp:lastPrinted>2012-10-25T11:24:00Z</cp:lastPrinted>
  <dcterms:modified xsi:type="dcterms:W3CDTF">2012-11-15T13:14:00Z</dcterms:modified>
  <cp:revision>3</cp:revision>
  <dc:subject/>
  <dc:title>AS BADMINTON</dc:title>
</cp:coreProperties>
</file>