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endrier compétition UNSS badminton (côte nord)  2011 /201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93"/>
        <w:gridCol w:w="2116"/>
        <w:gridCol w:w="229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par 2 de même sexe et de même catégor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QUI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 filles et 2 garçons de même catégori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NN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our les élèves non qualifiés aux départementaux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res dates à reten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s AS badminton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octo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benne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déc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e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 Iroise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avr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n°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 Irois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octob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d aventu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'AS badminton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nov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benne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févr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e distric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 Iroi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ma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e district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 Irois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nov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distri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er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 d’AS badminton  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janv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 Rive gauch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 Iroi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mars (SQ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 départemen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ise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novemb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départementa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haix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janvier (à confirmer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e 2 Rive gauch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 Iroi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avril (SQ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 académiqu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décemb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académiqu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ffiniac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mars (Sur Qualification SQ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 distri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 Iroi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mai (SQ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e département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lai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juin (SQ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 académ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ppel sur les horaires :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Entraînement 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13h /15h à Saint Antoine (Lannilis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u w:val="single"/>
        </w:rPr>
        <w:t>Compétition 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départ et retour au collège des Abers</w:t>
      </w:r>
      <w:r>
        <w:rPr>
          <w:sz w:val="18"/>
          <w:szCs w:val="18"/>
        </w:rPr>
        <w:t xml:space="preserve"> : </w:t>
      </w:r>
      <w:r>
        <w:rPr>
          <w:b/>
          <w:bCs/>
          <w:sz w:val="18"/>
          <w:szCs w:val="18"/>
        </w:rPr>
        <w:t>13h /17h environ</w:t>
      </w:r>
      <w:r>
        <w:rPr>
          <w:sz w:val="18"/>
          <w:szCs w:val="18"/>
        </w:rPr>
        <w:t xml:space="preserve"> (voir affichage bureau EPS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Il est demandé aux parents de venir chercher les enfants à l’heure indiquée.: co-voiturage possible entre parents de même commune. Merci de votre compréhension 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Valérie BILLY et Solène MAUCUIT professeurs EPS collège des Aber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6:00Z</dcterms:created>
  <dc:creator>Collège de KERICHEN</dc:creator>
  <dc:description/>
  <dc:language>en-US</dc:language>
  <cp:lastModifiedBy>Gregory</cp:lastModifiedBy>
  <cp:lastPrinted>2011-09-29T13:35:00Z</cp:lastPrinted>
  <dcterms:modified xsi:type="dcterms:W3CDTF">2011-10-11T17:36:00Z</dcterms:modified>
  <cp:revision>2</cp:revision>
  <dc:subject/>
  <dc:title>Calendrier UNSS badminton 2006 2007</dc:title>
</cp:coreProperties>
</file>