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COLLÈGE DES ABERS  </w:t>
        <w:tab/>
        <w:tab/>
        <w:tab/>
        <w:tab/>
        <w:tab/>
        <w:tab/>
        <w:tab/>
        <w:t>Le 17 Novembre 201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Tu as participé au cross du collège et/ ou du district  et tu as envie de vivre un nouveau cross à une échelle plus importante, alors tu es convié à venir au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Cross UNSS départemental, Mercredi 30 Novembre 2011 à Carhaix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Le cross est ouvert à tous les licenciés UNSS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i tu es déjà licencié : tu dois rapporter uniquement l'autorisation parentale ci dessou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i tu n'es pas encore licencié UNSS  : tu dois fournir un certificat médical d’aptitude au cross, 5 euros et l'autorisation parentale ci dessou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Le déplacement se fera en car encadré par les professeurs d’EPS et est pris en charge par l’UNSS</w:t>
      </w:r>
    </w:p>
    <w:p>
      <w:pPr>
        <w:pStyle w:val="Normal"/>
        <w:rPr/>
      </w:pPr>
      <w:r>
        <w:rPr>
          <w:sz w:val="21"/>
          <w:szCs w:val="21"/>
        </w:rPr>
        <w:t>(les horaires seront précisés par affichage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AUTORISATION  PARENTALE à rapporter, au</w:t>
      </w:r>
      <w:r>
        <w:rPr>
          <w:b/>
          <w:sz w:val="21"/>
          <w:szCs w:val="21"/>
        </w:rPr>
        <w:t xml:space="preserve"> plus vite</w:t>
      </w:r>
      <w:r>
        <w:rPr>
          <w:sz w:val="21"/>
          <w:szCs w:val="21"/>
        </w:rPr>
        <w:t>, à Mme BILLY</w:t>
      </w:r>
    </w:p>
    <w:p>
      <w:pPr>
        <w:pStyle w:val="Normal"/>
        <w:pBdr>
          <w:top w:val="single" w:sz="4" w:space="1" w:color="000000"/>
        </w:pBdr>
        <w:jc w:val="both"/>
        <w:rPr>
          <w:sz w:val="21"/>
          <w:szCs w:val="21"/>
        </w:rPr>
      </w:pPr>
      <w:r>
        <w:rPr>
          <w:sz w:val="21"/>
          <w:szCs w:val="21"/>
        </w:rPr>
        <w:t>NOM :</w:t>
        <w:tab/>
        <w:t xml:space="preserve">   ……………..</w:t>
        <w:tab/>
        <w:tab/>
        <w:tab/>
        <w:t>PRÉNOM :………………. Classe : ……..</w:t>
      </w:r>
    </w:p>
    <w:p>
      <w:pPr>
        <w:pStyle w:val="Normal"/>
        <w:pBdr>
          <w:top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  <w:t>Date de Naissance :   …./.…/…….N° de tel : …………………………….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21"/>
          <w:szCs w:val="21"/>
        </w:rPr>
        <w:t xml:space="preserve">Participera au </w:t>
      </w:r>
      <w:r>
        <w:rPr>
          <w:b/>
          <w:sz w:val="21"/>
          <w:szCs w:val="21"/>
        </w:rPr>
        <w:t>Cross UNSS départermental le  30/11/11</w:t>
      </w:r>
      <w:r>
        <w:rPr>
          <w:sz w:val="21"/>
          <w:szCs w:val="21"/>
        </w:rPr>
        <w:tab/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J’autorise le professeur responsable à faire pratiquer en cas d’urgence, une intervention médicale ou chirurgicale en cas de nécessité.</w:t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Signature des parents :</w:t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1:26:00Z</dcterms:created>
  <dc:creator>BILLY</dc:creator>
  <dc:description/>
  <cp:keywords/>
  <dc:language>en-US</dc:language>
  <cp:lastModifiedBy>CORNILLET</cp:lastModifiedBy>
  <cp:lastPrinted>2010-11-22T13:52:00Z</cp:lastPrinted>
  <dcterms:modified xsi:type="dcterms:W3CDTF">2011-11-17T21:26:00Z</dcterms:modified>
  <cp:revision>2</cp:revision>
  <dc:subject/>
  <dc:title>ASSOCIATION SPORTIVE </dc:title>
</cp:coreProperties>
</file>